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Storspoven</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 xml:space="preserve">Organisationsnummer </w:t>
      </w:r>
      <w:r>
        <w:rPr/>
        <w:t>794000-1824</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6-03-01</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Storspov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Umeå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Föreningens räkenskapsår omfattar tiden fr o m 1 juli t o m 30 juni.</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Att ovanstående stadgar blivit antagna av Riksbyggens Bostadsrättsförening Storspoven vid extra stämma 2005-05-28 och vid ordinarie stämma 2005-11-08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Umeå 2005-11-08</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i/>
          <w:i/>
          <w:sz w:val="24"/>
        </w:rPr>
      </w:pPr>
      <w:r>
        <w:rPr>
          <w:rFonts w:cs="Times New Roman" w:ascii="Times New Roman" w:hAnsi="Times New Roman"/>
          <w:i/>
          <w:sz w:val="24"/>
        </w:rPr>
        <w:t>Stefan Landström</w:t>
        <w:tab/>
        <w:t>Johan Gabara</w:t>
      </w:r>
    </w:p>
    <w:p>
      <w:pPr>
        <w:pStyle w:val="Normal"/>
        <w:tabs>
          <w:tab w:val="clear" w:pos="1304"/>
          <w:tab w:val="left" w:pos="851" w:leader="none"/>
          <w:tab w:val="left" w:pos="1134" w:leader="none"/>
          <w:tab w:val="left" w:pos="4253"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05-12-15</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i/>
          <w:i/>
          <w:sz w:val="24"/>
        </w:rPr>
      </w:pPr>
      <w:r>
        <w:rPr>
          <w:rFonts w:cs="Times New Roman" w:ascii="Times New Roman" w:hAnsi="Times New Roman"/>
          <w:i/>
          <w:sz w:val="24"/>
        </w:rPr>
        <w:t>Ulrika Blomqvis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00:00Z</dcterms:created>
  <dc:creator>Ulrika Blomqvist</dc:creator>
  <dc:description/>
  <cp:keywords/>
  <dc:language>en-US</dc:language>
  <cp:lastModifiedBy>Anders Johansson Umeå</cp:lastModifiedBy>
  <cp:lastPrinted>2005-11-09T08:30:00Z</cp:lastPrinted>
  <dcterms:modified xsi:type="dcterms:W3CDTF">2006-03-31T10:52:00Z</dcterms:modified>
  <cp:revision>6</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1731</vt:r8>
  </property>
</Properties>
</file>